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LEAGUE MANAG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GENERAL PRESENT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first release of League Manager.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you to create and manage leagues for your own sports clu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rofessional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60 leagues can be managed. You choose among them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rom the list that appears when you start Leagu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eague can contain up to 12 teams (shareware version) 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teams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and ease of use are the main advantages of this softwar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a great experience with PCs, mastering Leagu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generates rankings, statistics, view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and, for some,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using League Manager, and good luck to your favourite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